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NUMMER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NUMMER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NUMMER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NUMMER     1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– 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 : TAFELS 1 EN 3 SPELEN SAMEN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– 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 : TAFELS 1 EN 3 SPELEN SAMEN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– 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 : TAFELS 1 EN 3 SPELEN SAMEN 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– 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– 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– 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– 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– 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– 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4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4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4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7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7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7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 8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 8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–  8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– 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– 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1 : TAFELS 1 EN 2 SPELEN SAMEN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1 : TAFELS 1 EN 2 SPELEN SAMEN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2"/>
        <w:gridCol w:w="992"/>
        <w:gridCol w:w="851"/>
        <w:gridCol w:w="849"/>
        <w:gridCol w:w="994"/>
        <w:gridCol w:w="1308"/>
        <w:gridCol w:w="1151"/>
        <w:gridCol w:w="1152"/>
      </w:tblGrid>
      <w:tr>
        <w:trPr>
          <w:trHeight w:val="440" w:hRule="atLeast"/>
        </w:trPr>
        <w:tc>
          <w:tcPr>
            <w:tcW w:w="690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NUMMER      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N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S. O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Z           OW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.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NZ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NZ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P 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 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– 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– 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T OP IN RONDE 11 : TAFELS 1 EN 2 SPELEN SAMEN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0:43:00Z</dcterms:created>
  <dc:creator>Fam. van de Haar</dc:creator>
  <dc:description/>
  <dc:language>en-US</dc:language>
  <cp:lastModifiedBy>Fam. van de Haar</cp:lastModifiedBy>
  <dcterms:modified xsi:type="dcterms:W3CDTF">2001-01-02T15:21:00Z</dcterms:modified>
  <cp:revision>12</cp:revision>
  <dc:subject/>
  <dc:title/>
</cp:coreProperties>
</file>