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9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276"/>
        <w:gridCol w:w="1276"/>
        <w:gridCol w:w="1276"/>
        <w:gridCol w:w="1276"/>
      </w:tblGrid>
      <w:tr>
        <w:trPr/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AARNUMMER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N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F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CH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S. PA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ELLEN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</w:t>
            </w:r>
            <w:r>
              <w:rPr>
                <w:lang w:val="fr-FR"/>
              </w:rPr>
              <w:t xml:space="preserve">2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</w:t>
            </w:r>
            <w:r>
              <w:rPr>
                <w:lang w:val="fr-FR"/>
              </w:rPr>
              <w:t>1 - 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</w:t>
            </w:r>
            <w:r>
              <w:rPr>
                <w:lang w:val="fr-F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</w:t>
            </w:r>
            <w:r>
              <w:rPr>
                <w:lang w:val="fr-F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</w:t>
            </w:r>
            <w:r>
              <w:rPr>
                <w:lang w:val="fr-FR"/>
              </w:rPr>
              <w:t>4 - 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</w:t>
            </w:r>
            <w:r>
              <w:rPr>
                <w:lang w:val="fr-FR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        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-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79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276"/>
        <w:gridCol w:w="1276"/>
        <w:gridCol w:w="1276"/>
        <w:gridCol w:w="1276"/>
      </w:tblGrid>
      <w:tr>
        <w:trPr/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AARNUMMER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N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F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CH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S. PA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ELLEN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79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276"/>
        <w:gridCol w:w="1276"/>
        <w:gridCol w:w="1276"/>
        <w:gridCol w:w="1276"/>
      </w:tblGrid>
      <w:tr>
        <w:trPr/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AARNUMMER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N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F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CH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S. PA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ELLEN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- 3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79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276"/>
        <w:gridCol w:w="1276"/>
        <w:gridCol w:w="1276"/>
        <w:gridCol w:w="1276"/>
      </w:tblGrid>
      <w:tr>
        <w:trPr/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AARNUMMER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N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F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CH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S. PA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ELLEN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ierboven staan de gidsbriefjes (uitknippen en uitdelen) voor een schema van 3 korte 4-tallenwedstrijdjes (van 6 spellen per ronde) met twee tafels; het NZ-paar van tafel 1 vormt een 4-tal met het OW-paar van tafel 2, evenzo vormt het OW-paar van tafel 1 een 4-tal met het NZ-paar van tafel 2. Na 3 spellen wisselt u de spellen met de andere tafel zodat je tegen 1 tegenstander 6 spellen speelt. Na de eerste ronde van 6 spellen gaat paar 4 naar tafel 1 om de scores te vergelijken met hun nevenpaar (paar 1); dat doen de paren 2 en 3 ook(aan tafel 2). We hebben aldus tevens de goede startpositie voor de tweede ronde. De spellen worden weer geschud en opnieuw volgt een wedstrijdje van 6 spellen. In de laatste ronde tenslotte speel je tegen het paar waar je nog niet tegen hebt gespeeld. </w:t>
      </w:r>
    </w:p>
    <w:p>
      <w:pPr>
        <w:pStyle w:val="TextBody"/>
        <w:rPr/>
      </w:pPr>
      <w:r>
        <w:rPr>
          <w:sz w:val="24"/>
        </w:rPr>
        <w:t>Met behulp van een 4-tallenbriefje bepaal je de uitslag van iedere ronde; de score wordt uitgedrukt in IMPs (Internationale Match Points) en de IMPs worden omgezet in Victory Points  (zie tabel voor 8 spellen); er worden steeds 30 VP’s verdeeld : 15-15, 17-13, 9-21, etc. Alleen bij zeer grote overwinningen worden er minder dan 30 VP’s verdeeld; de maximale overwinning is 25-0 !  Ieder paar kan vervolgens vaststellen hoeveel VP’s er zijn behaald in 3 wedstrijden hetgeen resulteert in de einduitslag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Op blad 1 staan de gidsbriefjes voor 3 wedstrijden van 6 spellen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Hieronder staan de gidsbriefjes voor 3 wedstrijden van 8 spellen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6379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276"/>
        <w:gridCol w:w="1276"/>
        <w:gridCol w:w="1276"/>
        <w:gridCol w:w="1276"/>
      </w:tblGrid>
      <w:tr>
        <w:trPr/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AARNUMMER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N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F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CH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S. PA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ELLEN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- 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fr-F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</w:t>
            </w:r>
            <w:r>
              <w:rPr>
                <w:lang w:val="fr-FR"/>
              </w:rPr>
              <w:t>5 - 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</w:t>
            </w:r>
            <w:r>
              <w:rPr>
                <w:lang w:val="fr-FR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        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-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79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276"/>
        <w:gridCol w:w="1276"/>
        <w:gridCol w:w="1276"/>
        <w:gridCol w:w="1276"/>
      </w:tblGrid>
      <w:tr>
        <w:trPr/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AARNUMMER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N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F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CH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S. PA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ELLEN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79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276"/>
        <w:gridCol w:w="1276"/>
        <w:gridCol w:w="1276"/>
        <w:gridCol w:w="1276"/>
      </w:tblGrid>
      <w:tr>
        <w:trPr/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AARNUMMER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N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F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CH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S. PA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ELLEN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- 4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79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276"/>
        <w:gridCol w:w="1276"/>
        <w:gridCol w:w="1276"/>
        <w:gridCol w:w="1276"/>
      </w:tblGrid>
      <w:tr>
        <w:trPr/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AARNUMMER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N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F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CH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S. PA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ELLEN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NB.  Indien je voldoende boards hebt kun je de spelnummers op de gidsbriefjes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uiteraard aanpassen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13:44:00Z</dcterms:created>
  <dc:creator>Fam. van de Haar</dc:creator>
  <dc:description/>
  <dc:language>en-US</dc:language>
  <cp:lastModifiedBy>Hans van de Haar</cp:lastModifiedBy>
  <cp:lastPrinted>2000-11-08T16:26:00Z</cp:lastPrinted>
  <dcterms:modified xsi:type="dcterms:W3CDTF">2003-08-10T13:44:00Z</dcterms:modified>
  <cp:revision>2</cp:revision>
  <dc:subject/>
  <dc:title>PAARNUMMER 1</dc:title>
</cp:coreProperties>
</file>